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2765" cy="273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аевая Любовь Даниловн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6)</w:t>
      </w:r>
    </w:p>
    <w:p>
      <w:pPr>
        <w:pStyle w:val="Normal"/>
        <w:ind w:left="21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года со времени избрания меня депутатом Белогорского городского Совета народных  депутатов, я приняла участие в 35 заседаниях городского Совета.  Во время заседаний я принимала  активное участие  в обсуждении вопросов, как относящихся к работе постоянных комиссий, членом которых я являюсь, так и имеющих другую направленность. Основное внимание городского Совета уделяется экономическим вопросам, это касается формирования,  утверждения бюджета, а также  контроля  за  его исполн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являюсь членом комиссии по социальным вопросам, и председателем комиссии по  экологии и природопользованию. Нашей комиссией проведено 4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зникающим в ходе депутатской деятельности вопросам я взаимодействую с Администрацией города и ее структурными подразделениями. За прошедший год мне удалось решить некоторые проблемы, в том числе и по обращениям избирателей, причем обращаются ко мне с разными вопросами, и всем стараюсь помочь в различных инстанциях. Так как моей основной работой является благоустройство города, то ко мне чаще всего обращаются мои избиратели с просьбой о помощи по благоустройству своих территорий и дворов. Так, мне удалось решить такие вопросы при взаимодействии с городской управляющей компанией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Серышева, 3 - устройство скамейки по просьбе пенсионеров возле подъ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Южная, 2 - (в работе остаётся депутатский запрос о демонтаже недействующего газгольдера), надеюсь, что к лету 2016 года он будет решён полож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л. Советская, 5 - подсыпка и планировка дворовой  территории по просьбе жителей эт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ла содействие в планировке хоккейной коробки для жителей района «Мостоотряд-6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, по просьбе жителей этого же района, совместно с моей коллегой, подан депутатский запрос об освещении нескольких улиц в 2016 году (включить в бюджет средства на установку свети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 вопросы, с которыми ко мне обращаются мои избиратели, я смогла реш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нимала участие во всех значимых мероприятиях города Бел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 приём избирателей каждую вторую пятницу с 15.00 до 16-30,  по адресу: ул. Производственная, 30 (кабинет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ваш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евая  Любовь Даниловн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16:00Z</dcterms:created>
  <dc:creator>sav</dc:creator>
  <dc:description/>
  <cp:keywords/>
  <dc:language>en-US</dc:language>
  <cp:lastModifiedBy>Марина</cp:lastModifiedBy>
  <cp:lastPrinted>2015-11-26T14:25:00Z</cp:lastPrinted>
  <dcterms:modified xsi:type="dcterms:W3CDTF">2018-09-13T00:55:00Z</dcterms:modified>
  <cp:revision>8</cp:revision>
  <dc:subject/>
  <dc:title>Отчет</dc:title>
</cp:coreProperties>
</file>